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0, 1991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make.doc, describes how to install Ghostscript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Ghostscript executable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nstalling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interpreter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-DOS and VMS systems, g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-DOS systems, if you are using the Watcom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OS extender, dos4g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Unix systems,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initialization files: gconfig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s_init.ps, gs_statd.ps, gs_fonts.ps, and sym__enc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 map: Fon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font: uglyr.g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se.doc for a description of the search algorithm used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any of these files when using the library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urrently provides no way to install fonts.  This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and will be fixed 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Building Ghostscript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generally distributed in the form of a compressed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packed, this file puts all the Ghostscript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s.  Ghostscript is also available in the form of PC-compatibl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escribed by a collection of several make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mak - a generic makefile used on all platforms (except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s.mak - a makefile listing all the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ak - the makefiles for specifi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dit the platform-specific makefile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search path(s) for the initialization and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ro GS_LIB_DEFA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bugging options (macro TDEBU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device drivers to be included (DEVICE_DEVS macr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optional features to be included (FEATURE_DEVS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-specific makefile will include comments describ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except the DEVICE_DEVS options.  The DEVICE_DEVS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devs.mak, even though the file that must be edi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distributed with Ghostscript define thes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LIB_DEFAULT: on Unix systems, the current directory at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on MS-DOS systems, C:\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DEBUG: no debugging code included in th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_DEVS: platform-specific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ATURE_DEVS: platform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platform-specific options described bel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tforms.  See the "Options" section nea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ake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cluding a dot-matrix printer driver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default resolution parameters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interpreter, you need all the .h and .c files (and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) included in the distribution, as well as the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the files created by the build process (reloca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and miscellaneous scratch files). 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you should move it to another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MS-DOS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distributed with Ghostscript selects the follow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the bui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, EGA, and VESA (SuperVGA) display driv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GI (Borland Graphics Interface) driver tha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GA and Hercules displ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-compatible 9-pin dot matrix printer at 120 x 60 DP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-compatible 24-pin dot matrix printer at 180 x 180 DP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on BJ-10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-P PaintJet, DeskJet, and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you need MS-DOS version 3.3 or later, and a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+ development system or the Watcom C/386 development system.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default configuration generates an execu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directory where 'make' was run should be the fi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looking up the Ghostscript initialization and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Ghostscript executable, all you need to do i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'make' target that simply attempts to compi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iles in the current directory.  Some of these compilations will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nes that succeed will go considerably faster,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pay the overhead of loading the compiler into memory.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rategy for building the executable for the first time, o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very widely used .h file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compilations that fail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get the Ghostscript sources from a Unix 'tar' file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MS-DOS machine, the files will all have linefe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+ linefeed as the line terminator, which will mak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nhappy.  I don't know the simplest way to fix this: ju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nto an editor and writing it back out again may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Borland environment, you need eithe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version 2.0 or later) or Turbo C++ or Borland C++ (version 1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; specifically, the compiler, 'make' utility, and linker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ither the Borland assembler (version 1.0 or later) 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version 4.0 or later).  Before compiling or link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turboc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tbcplus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ource files and the makefile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c.cfg (the flags and switches for 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.tr (the linker commands for the library test program -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tr (the linker commands for th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bat (a variety of batch files used in the build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tensive comments in the turboc.mak and tbcplus.m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various configuration parameters.  If your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following, you should definitely read tho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you want or need to change any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iler files are in c:\tc (for Turbo C) or c:\b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or Borland C++)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are using the Borland assembler (t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want an executable that will run on any PC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processor type (8088, 8086, V20, 80186, 80286, V30, 80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) and regardless of whether a math coprocessor (80x87)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noying messages from the DOS extender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4G=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Watcom C/386 compiler, you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kefile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watc.mak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ake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Unix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distributed with Ghostscript selects the follow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the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Windows driv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unix-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-g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-ansi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r C compiler is a standard Kernighan &amp; Ritchi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gcc, or an ANSI C compiler other than gcc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X11 client header files are located in some directory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oes not automatically search, you must change the XINCLU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to include a specific -I switch.  See the commen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ortant customization of the X11 driver i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use a backing pixmap.  If you use a backing pix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s will redisplay properly when they are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, but drawing operations will go slower.  This choic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ne in the file gdevx.c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use of a backing pixmap.  However,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 may not be properly redrawn aft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from an icon or exposed after being occluded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the X server do not implement tiling properl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as broad bands of color where dither patterns should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SetTil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SetTil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.  The result will run a lot slower, but the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If this fixes the problem, report it to whoever made yo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some versions of the X server do not implement bitmap/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properly.  This may show up as white or black rectang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hould appear.  If this happens, it may help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PutImag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PutImag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.  Again, there will be a serious performance penalty;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xes the problem, notify the supplier of your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Ghostscript is set up to compile and link in a generi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Some Unix environments may require changing the 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to make an executable is invok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NSI syntax for function definitions.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with cc, it must preprocess each .c file to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yntax defined in Kernighan and Ritchie, which is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nix compilers (other than gcc) support. 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ed by a utility called ansi2knr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.  The makefile automatically builds ansi2k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2knr preprocessing step is included in the makefil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.c files.  ansi2knr creates a file called _temp_.c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code.  If you want to change this name for some reas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unix-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bovementioned makefiles are actually generated mecha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*head.mak, *tail.mak, gs.mak, and devs.mak. 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, edit the appropriate one of these files, and then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_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to reconstruct the unix-*.mak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pparently a bug in the MIPS C compiler which causes gxdith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incorrectly if optimization is enabled (-O). 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is found, do not use -O with the MIP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ollo, you must run the compiler in ANSI-compatible mod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K= &lt;null string&gt; in the makefile); otherwise, it give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for any function declared as returning a flo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compiler bug, if you are building Ghostscript on an Intel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ing a version of gcc older than version 1.38, you must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make 3.59 can't handle the final linking step in some cases;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's standard make (e.g., /bin/make)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unbundled C compiler (SC1.0) doesn't compile Ghostscrip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fast option is selected: Ghostscript core-dumps in build_gs_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g, or use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RS/6000, you must define _POSIX_SOURCE and you must use the 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not cc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f unix-ansi.mak CC=c89 XCFLAGS=-D_POSIX_SOURC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NCLUDE=-I/usr/misc/X11/include XLIBDIRS=-L/usr/misc/X11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pparently some (but not all) releases of the C library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 function: if the declaration in math_.h produces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emoving it.  Also, the IBM X11R3 server is known to be buggy: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X server if possible.  Even beyond all this, many people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 on the RS/6000.  The usual symptom is that it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s OK, but produces garbaged output on the screen.  The probl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ated to particular versions of AIX or the X server;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at this time.  The following combinations of AIX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to f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1.5, MIT X11R4, 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binations are known 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1.5, MIT X11R5, c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SC Unix with gcc, an appropriate mak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XCFLAGS="-D__SVR3 -posix" LDFLAGS="-shlib -posix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RALIBS="-linet -lnsl_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 for you, try removing the -sh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 Unix C compiler apparently can't handle the Pn macros in st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trange compilation errors on SCO Unix, see if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ix from SCO.  Meanwhile, to use gcc with SCO OD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-head.mak for the appropriate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sions of DEC's X server (DECwindows) have bug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se_XPutImage or use_XSetTile to 0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VAX/VMS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VMS-CC.MAK and VMS-GCC.MAK are VMS DCL command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Ghostscript from scratch using either the DEC C compiler, C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's GNU C compiler, GCC.  According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one of these two compilers installed in orde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  (Other C compilers may work: CC and GCC are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ested to date.)  These two command files build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ibrary in the object library GS.OLB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indows (X11) installed on your system, the executable images G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T.EXE, and XLIB.EXE will als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ortant customization of the X11 driver i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use a backing pixmap.  If you use a backing pix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s will redisplay properly when they are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, but drawing operations will go slower.  This choic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ne in the file gdevx.c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use of a backing pixmap.  However,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 may not be properly redrawn aft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from an icon or exposed after being occluded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sions of DEC's X server (DECwindows) have bug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se_XPutImage or use_XSetTile to 0, as described abov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as broad bands of color where dither patterns should appe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isplayed white on top of black rectangles or not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If this happens, change use_XSetTile or use_XPutImage to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The result will run a lot slower, but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Report the problem to DEC, or whoever supplied your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NSI syntax for function definitions. Thus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C compiler, each .C file is converted to the older C syntax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dition of Kernighan and Ritchie and stored in a .C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 is performed by VMS-CC.MAK using the ansi2knr utilit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hostscript distribution.  If you are building a debug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 .CC files will be left behind by VMS-CC.MAK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Debugger; otherwise, the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's C compiler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  If you have GNU C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G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DEBUG" may be specified with either command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debuggable Ghostscrip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CC.MAK DEBUG    -or-   $ @VMS-GCC.MAK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cify switches and file names when invoking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GS as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== "$disk:[directory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isk" and "directory" specify the disk and directory wher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== "$DUA1:[GHOSTSCRIPT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interpreter to be run from any directory, defin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LIB which points to the Ghostscrip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disk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Ghostscript to locate its initialization fil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irectory -- see use.doc for further details.  Fin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interpreter, merely type GS.  Although DCL normal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ted parameters to upper case, C programs receive their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  That i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-Isys$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switch "-isys$login" to the interpreter. 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switches, enclose them in double quotes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"-Isys$logi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 guide to the fil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y few machine dependencies in Ghostscript.  A few of the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achine-specific.  These have 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&lt;platform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d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unix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v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machine-specific conditionals in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mething&gt;_.h, and in gdevmem.c.  If you are going to exten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machines or operating systems, you should check all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both .c and .h) for ifdef's on things other than DEBU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count on making a new makefile and a new gp_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.c is a test driver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s, gx, or gz (both .c and .h), other than gs.c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ibrary.  Files beginning with gdev are device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code, also part of the library.  Other files beginning with 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 that don't fall neatly into either the kernel or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.c is the main program for the languag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z are Ghostscript operator files. 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nerally follow the section headings of the operator summ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2 of the PostScrip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files beginning with i, and .h files not beginning with g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interpreter.  See the makefile for a littl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e files are divided fun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files that are logically part of the interpreter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tentially useful outside Ghostscript, whose names don'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g, z, or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*.c (a flexible stream package, including the Level 2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ters' supported by Ghostscrip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.c (a procedure tracing package for debugging) and utr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Unix stub for trace.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